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制图实验指导</w:t>
      </w:r>
      <w:r>
        <w:rPr>
          <w:b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非机械类适用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实验一  基本练习</w:t>
      </w:r>
    </w:p>
    <w:p>
      <w:pPr>
        <w:pStyle w:val="Normal"/>
        <w:rPr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目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步掌握国家标准《工程制图》的有关内容，熟悉制图基本规格。</w:t>
      </w:r>
    </w:p>
    <w:p>
      <w:pPr>
        <w:pStyle w:val="Normal"/>
        <w:ind w:firstLine="360"/>
        <w:rPr>
          <w:rFonts w:ascii="宋体" w:hAnsi="宋体"/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练习正确使用绘图工具和仪器，了解制图基本步骤和方法。学会绘图仪器和工具的使用方法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抄绘《工程制图习题集》中第</w:t>
      </w:r>
      <w:r>
        <w:rPr>
          <w:sz w:val="24"/>
        </w:rPr>
        <w:t>55</w:t>
      </w:r>
      <w:r>
        <w:rPr>
          <w:sz w:val="24"/>
        </w:rPr>
        <w:t>页的图号四个图形中的两个。（不标注尺寸）。常用图线、箭头及材料图例练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国家标准的规定</w:t>
      </w:r>
      <w:r>
        <w:rPr>
          <w:sz w:val="24"/>
        </w:rPr>
        <w:t xml:space="preserve">, </w:t>
      </w:r>
      <w:r>
        <w:rPr>
          <w:sz w:val="24"/>
        </w:rPr>
        <w:t>熟悉相关绘图工具，掌握其使用方法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任务的要求绘图的数量和比例进行布图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相关绘图工具进行绘图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整理、清洁图纸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撰写实训报告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形正确，布置匀称；线型清晰，粗细分明；字体规范，尺寸完整；连接光滑，图面整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名、图幅、比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图名：基本练习；</w:t>
      </w:r>
      <w:r>
        <w:rPr>
          <w:sz w:val="24"/>
        </w:rPr>
        <w:t>2</w:t>
      </w:r>
      <w:r>
        <w:rPr>
          <w:sz w:val="24"/>
        </w:rPr>
        <w:t>）、图幅：</w:t>
      </w:r>
      <w:r>
        <w:rPr>
          <w:sz w:val="24"/>
        </w:rPr>
        <w:t>A3</w:t>
      </w:r>
      <w:r>
        <w:rPr>
          <w:sz w:val="24"/>
        </w:rPr>
        <w:t>图纸；</w:t>
      </w:r>
      <w:r>
        <w:rPr>
          <w:sz w:val="24"/>
        </w:rPr>
        <w:t>3</w:t>
      </w:r>
      <w:r>
        <w:rPr>
          <w:sz w:val="24"/>
        </w:rPr>
        <w:t>）、比例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体：汉字用长仿宋字体。材料图明用</w:t>
      </w:r>
      <w:r>
        <w:rPr>
          <w:sz w:val="24"/>
        </w:rPr>
        <w:t>5</w:t>
      </w:r>
      <w:r>
        <w:rPr>
          <w:sz w:val="24"/>
        </w:rPr>
        <w:t>号字；尺寸数字均用</w:t>
      </w:r>
      <w:r>
        <w:rPr>
          <w:sz w:val="24"/>
        </w:rPr>
        <w:t>3.5</w:t>
      </w:r>
      <w:r>
        <w:rPr>
          <w:sz w:val="24"/>
        </w:rPr>
        <w:t>号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图准确，图线粗细分明，尺寸标注无误，字体端正整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成时间课内</w:t>
      </w:r>
      <w:r>
        <w:rPr>
          <w:sz w:val="24"/>
        </w:rPr>
        <w:t>3</w:t>
      </w:r>
      <w:r>
        <w:rPr>
          <w:sz w:val="24"/>
        </w:rPr>
        <w:t>学时，课外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地点：绘图室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绘图步骤及注意事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绘图前应对所画图形仔细分析研究，确定正确的作图步骤，特别要注意零件轮廓线上圆弧连接的各切点，圆心位置必须正确作出，在图面布置时还应考虑预留标注尺寸位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型：粗实线宽度为</w:t>
      </w:r>
      <w:r>
        <w:rPr>
          <w:sz w:val="24"/>
        </w:rPr>
        <w:t>0.7mm</w:t>
      </w:r>
      <w:r>
        <w:rPr>
          <w:sz w:val="24"/>
        </w:rPr>
        <w:t>，虚线及细线宽度约为</w:t>
      </w:r>
      <w:r>
        <w:rPr>
          <w:sz w:val="24"/>
        </w:rPr>
        <w:t>1/2</w:t>
      </w:r>
      <w:r>
        <w:rPr>
          <w:sz w:val="24"/>
        </w:rPr>
        <w:t>，即</w:t>
      </w:r>
      <w:r>
        <w:rPr>
          <w:sz w:val="24"/>
        </w:rPr>
        <w:t>0.35 mm</w:t>
      </w:r>
      <w:r>
        <w:rPr>
          <w:sz w:val="24"/>
        </w:rPr>
        <w:t>，虚线长度约为</w:t>
      </w:r>
      <w:r>
        <w:rPr>
          <w:sz w:val="24"/>
        </w:rPr>
        <w:t>4 mm</w:t>
      </w:r>
      <w:r>
        <w:rPr>
          <w:sz w:val="24"/>
        </w:rPr>
        <w:t>，间隔</w:t>
      </w:r>
      <w:r>
        <w:rPr>
          <w:sz w:val="24"/>
        </w:rPr>
        <w:t>1 mm</w:t>
      </w:r>
      <w:r>
        <w:rPr>
          <w:sz w:val="24"/>
        </w:rPr>
        <w:t>，点画线长</w:t>
      </w:r>
      <w:r>
        <w:rPr>
          <w:sz w:val="24"/>
        </w:rPr>
        <w:t>15~20 mm</w:t>
      </w:r>
      <w:r>
        <w:rPr>
          <w:sz w:val="24"/>
        </w:rPr>
        <w:t>，间隔及作为点的短画共约</w:t>
      </w:r>
      <w:r>
        <w:rPr>
          <w:sz w:val="24"/>
        </w:rPr>
        <w:t>3 mm.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字体：图中汉字均写长仿宋体；标题栏内图名及图号写</w:t>
      </w:r>
      <w:r>
        <w:rPr>
          <w:sz w:val="24"/>
        </w:rPr>
        <w:t>10</w:t>
      </w:r>
      <w:r>
        <w:rPr>
          <w:sz w:val="24"/>
        </w:rPr>
        <w:t>号字，校名写</w:t>
      </w:r>
      <w:r>
        <w:rPr>
          <w:sz w:val="24"/>
        </w:rPr>
        <w:t>7</w:t>
      </w:r>
      <w:r>
        <w:rPr>
          <w:sz w:val="24"/>
        </w:rPr>
        <w:t>号字，班级写在校名下方，姓名写在“制图”栏内，都写</w:t>
      </w:r>
      <w:r>
        <w:rPr>
          <w:sz w:val="24"/>
        </w:rPr>
        <w:t>5</w:t>
      </w:r>
      <w:r>
        <w:rPr>
          <w:sz w:val="24"/>
        </w:rPr>
        <w:t>号字；图中尺寸数字写</w:t>
      </w:r>
      <w:r>
        <w:rPr>
          <w:sz w:val="24"/>
        </w:rPr>
        <w:t>3.5</w:t>
      </w:r>
      <w:r>
        <w:rPr>
          <w:sz w:val="24"/>
        </w:rPr>
        <w:t>号字，写数字前应先画两条间距为</w:t>
      </w:r>
      <w:r>
        <w:rPr>
          <w:sz w:val="24"/>
        </w:rPr>
        <w:t>3.5 mm</w:t>
      </w:r>
      <w:r>
        <w:rPr>
          <w:sz w:val="24"/>
        </w:rPr>
        <w:t>的平行线，以保证尺寸数字高度一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箭头：宽约为</w:t>
      </w:r>
      <w:r>
        <w:rPr>
          <w:sz w:val="24"/>
        </w:rPr>
        <w:t>0.7 mm</w:t>
      </w:r>
      <w:r>
        <w:rPr>
          <w:sz w:val="24"/>
        </w:rPr>
        <w:t>，长为宽的</w:t>
      </w:r>
      <w:r>
        <w:rPr>
          <w:sz w:val="24"/>
        </w:rPr>
        <w:t>6</w:t>
      </w:r>
      <w:r>
        <w:rPr>
          <w:sz w:val="24"/>
        </w:rPr>
        <w:t>倍左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深：完成底稿后，用铅笔加深。在加深前，必须仔细校核。圆规的铅芯要比画直线的铅笔芯软一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后要请另一名同学检查，该同学检查后要在标题栏审核一栏内签字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思考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作好绘图前的视图布局？有何技巧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在加深前要先完成底稿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什么圆规的铅芯要比画直线的铅笔芯软一号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宋体" w:hAnsi="宋体"/>
          <w:b/>
          <w:bCs/>
          <w:sz w:val="28"/>
        </w:rPr>
        <w:t>实验二  组合体三视图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一、目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进一步理解与巩固“物”与“图”之间的对应关系，运用形体分析法，根据立体图（或模型）绘制组合体的三视图并标注尺寸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《工程制图习题集》中第</w:t>
      </w:r>
      <w:r>
        <w:rPr>
          <w:sz w:val="24"/>
        </w:rPr>
        <w:t>18</w:t>
      </w:r>
      <w:r>
        <w:rPr>
          <w:sz w:val="24"/>
        </w:rPr>
        <w:t>页中的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的四个立体图形绘制组合体的三视图并标注尺寸。本作业学生可以从本页的四个分题中选择</w:t>
      </w:r>
      <w:r>
        <w:rPr>
          <w:sz w:val="24"/>
        </w:rPr>
        <w:t>1</w:t>
      </w:r>
      <w:r>
        <w:rPr>
          <w:sz w:val="24"/>
        </w:rPr>
        <w:t>个分题（图中的孔都是通孔）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整地表达组合体的内外形状。标注尺寸要完整，清晰并符合国家标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名、图幅、比例</w:t>
      </w:r>
    </w:p>
    <w:p>
      <w:pPr>
        <w:pStyle w:val="Normal"/>
        <w:ind w:firstLine="600"/>
        <w:rPr>
          <w:rFonts w:ascii="宋体" w:hAnsi="宋体"/>
          <w:b/>
          <w:b/>
          <w:bCs/>
          <w:sz w:val="28"/>
        </w:rPr>
      </w:pPr>
      <w:r>
        <w:rPr>
          <w:sz w:val="24"/>
        </w:rPr>
        <w:t>1</w:t>
      </w:r>
      <w:r>
        <w:rPr>
          <w:sz w:val="24"/>
        </w:rPr>
        <w:t>）、图名：投影制图（一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图幅：</w:t>
      </w:r>
      <w:r>
        <w:rPr>
          <w:sz w:val="24"/>
        </w:rPr>
        <w:t>A3</w:t>
      </w:r>
      <w:r>
        <w:rPr>
          <w:sz w:val="24"/>
        </w:rPr>
        <w:t>图纸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比例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时间课内</w:t>
      </w:r>
      <w:r>
        <w:rPr>
          <w:sz w:val="24"/>
        </w:rPr>
        <w:t>4</w:t>
      </w:r>
      <w:r>
        <w:rPr>
          <w:sz w:val="24"/>
        </w:rPr>
        <w:t>学时，课外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地点：绘图室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绘图步骤及注意事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所绘组合体进行形体分析，选择主视图，按立体图所注尺寸（或模型实际大小）布置三个视图位置（注意视图之间预留标注尺寸位置，约为</w:t>
      </w:r>
      <w:r>
        <w:rPr>
          <w:sz w:val="24"/>
        </w:rPr>
        <w:t>30~40 mm</w:t>
      </w:r>
      <w:r>
        <w:rPr>
          <w:sz w:val="24"/>
        </w:rPr>
        <w:t>），画出各视图的中心线、轴线和底面（顶面）位置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逐步画出组合体各部分的三视图（注意表面相切可相贯时的画法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标注尺寸时应注意不要照搬立体图上所标注的尺寸，应重新考虑视图上尺寸的配置。以尺寸完整，注法符合标准，配置适当为原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底稿，经仔细校核后用铅笔加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面质量与标题栏填写的要求，同实验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后要请另一名同学检查，该同学检查后要在标题栏审核一栏内签字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思考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选择好主视图的方向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什么是形体分析方法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合体尺寸的标注有什么要求和技巧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宋体" w:hAnsi="宋体"/>
          <w:b/>
          <w:bCs/>
          <w:sz w:val="28"/>
        </w:rPr>
        <w:t>实验三  表达方法的训练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一、目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练习对机件表达方法的掌握，正确运用剖视、断面和其它表达方法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《工程制图习题集》中第</w:t>
      </w:r>
      <w:r>
        <w:rPr>
          <w:sz w:val="24"/>
        </w:rPr>
        <w:t>49</w:t>
      </w:r>
      <w:r>
        <w:rPr>
          <w:sz w:val="24"/>
        </w:rPr>
        <w:t>页所给的机件的视图，按需要改画成剖视图、断面图和其它视图，并标注尺寸。本实验共四个分题，学生可以选择其中一个分题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指定的机件选择恰当的表达方案，将机件的内外形状表达清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名、图幅、比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图名：投影制图（二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图幅：</w:t>
      </w:r>
      <w:r>
        <w:rPr>
          <w:sz w:val="24"/>
        </w:rPr>
        <w:t>A3</w:t>
      </w:r>
      <w:r>
        <w:rPr>
          <w:sz w:val="24"/>
        </w:rPr>
        <w:t>图纸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比例：第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----1</w:t>
      </w:r>
      <w:r>
        <w:rPr>
          <w:sz w:val="24"/>
        </w:rPr>
        <w:t>：</w:t>
      </w:r>
      <w:r>
        <w:rPr>
          <w:sz w:val="24"/>
        </w:rPr>
        <w:t xml:space="preserve">1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----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</w:t>
      </w:r>
      <w:r>
        <w:rPr>
          <w:sz w:val="24"/>
        </w:rPr>
        <w:t>----1</w:t>
      </w:r>
      <w:r>
        <w:rPr>
          <w:sz w:val="24"/>
        </w:rPr>
        <w:t>：</w:t>
      </w:r>
      <w:r>
        <w:rPr>
          <w:sz w:val="24"/>
        </w:rPr>
        <w:t xml:space="preserve">2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----1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时间课内</w:t>
      </w:r>
      <w:r>
        <w:rPr>
          <w:sz w:val="24"/>
        </w:rPr>
        <w:t>4</w:t>
      </w:r>
      <w:r>
        <w:rPr>
          <w:sz w:val="24"/>
        </w:rPr>
        <w:t>学时，课外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地点：绘图室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绘图步骤及注意事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所给视图进行形体分析，在此基础上选择表达方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规定的图幅和比例，合理布置各视图的位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逐步画出各视图。画图时要按需将视图改画出适当的剖视图（如有需要，则还应画出断面图和其它视图），并调整各部分尺寸，完成底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底稿，经仔细校核后用铅笔加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面质量与标题栏填写的要求，同实验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后要请另一名同学检查，该同学检查后要在标题栏审核一栏内签字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思考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选择好主视图当中的表达方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恰当的表达方案对尺寸标注有什么影响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件常用的表达方法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宋体" w:hAnsi="宋体"/>
          <w:b/>
          <w:bCs/>
          <w:sz w:val="28"/>
        </w:rPr>
        <w:t>实验四  标准件的绘制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一、目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练习螺纹紧固件的连接画法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《工程制图习题集》中可任选两题，画在</w:t>
      </w:r>
      <w:r>
        <w:rPr>
          <w:sz w:val="24"/>
        </w:rPr>
        <w:t>A3</w:t>
      </w:r>
      <w:r>
        <w:rPr>
          <w:sz w:val="24"/>
        </w:rPr>
        <w:t>图纸上。螺栓与螺柱连接，其中的一题要画主、俯、左视图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做出螺纹紧固件连接后的各视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名、图幅、比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图名：螺纹紧固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图幅：</w:t>
      </w:r>
      <w:r>
        <w:rPr>
          <w:sz w:val="24"/>
        </w:rPr>
        <w:t>A3</w:t>
      </w:r>
      <w:r>
        <w:rPr>
          <w:sz w:val="24"/>
        </w:rPr>
        <w:t>图纸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比例：第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----1</w:t>
      </w:r>
      <w:r>
        <w:rPr>
          <w:sz w:val="24"/>
        </w:rPr>
        <w:t>：</w:t>
      </w:r>
      <w:r>
        <w:rPr>
          <w:sz w:val="24"/>
        </w:rPr>
        <w:t xml:space="preserve">1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----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</w:t>
      </w:r>
      <w:r>
        <w:rPr>
          <w:sz w:val="24"/>
        </w:rPr>
        <w:t>----2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时间课内</w:t>
      </w:r>
      <w:r>
        <w:rPr>
          <w:sz w:val="24"/>
        </w:rPr>
        <w:t>4</w:t>
      </w:r>
      <w:r>
        <w:rPr>
          <w:sz w:val="24"/>
        </w:rPr>
        <w:t>学时，课外</w:t>
      </w:r>
      <w:r>
        <w:rPr>
          <w:sz w:val="24"/>
        </w:rPr>
        <w:t>4</w:t>
      </w:r>
      <w:r>
        <w:rPr>
          <w:sz w:val="24"/>
        </w:rPr>
        <w:t>学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地点：绘图室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绘图步骤及注意事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了解双头螺柱、螺栓、螺钉各自装配特点以及适用条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照教材中这些螺纹紧固件的画法示例，用近似画法作出连接后的视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规定的图幅和比例，合理布置各视图的位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底稿，经仔细校核后用铅笔加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面质量与标题栏填写的要求，同实验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后要请另一名同学检查，该同学检查后要在标题栏审核一栏内签字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思考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螺纹的五大要素是什么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说出下列螺纹的标记或代号的含义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M24;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M30*2LH;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Tr20*8(P4)LH-7H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什么是标准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宋体" w:hAnsi="宋体"/>
          <w:b/>
          <w:bCs/>
          <w:sz w:val="28"/>
        </w:rPr>
        <w:t>实验五  零件图的绘制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一、目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掌握绘制零件图的方法和技巧，合理运用表达方法、正确标注尺寸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《工程制图习题集》中第</w:t>
      </w: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63</w:t>
      </w:r>
      <w:r>
        <w:rPr>
          <w:sz w:val="24"/>
        </w:rPr>
        <w:t>页所给的零件的立体图，按要求画出其零件图并标注尺寸及技术要求。本实验共两个分题，学生可以选择其中一个分题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指定的机件选择恰当的表达方案，将机件的内外形状表达清楚。画出其零件图并标注尺寸及技术要求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图名、图幅、比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图名：支座；</w:t>
      </w:r>
      <w:r>
        <w:rPr>
          <w:sz w:val="24"/>
        </w:rPr>
        <w:t>2</w:t>
      </w:r>
      <w:r>
        <w:rPr>
          <w:sz w:val="24"/>
        </w:rPr>
        <w:t>）、图幅：</w:t>
      </w:r>
      <w:r>
        <w:rPr>
          <w:sz w:val="24"/>
        </w:rPr>
        <w:t>A3</w:t>
      </w:r>
      <w:r>
        <w:rPr>
          <w:sz w:val="24"/>
        </w:rPr>
        <w:t>图纸；</w:t>
      </w:r>
      <w:r>
        <w:rPr>
          <w:sz w:val="24"/>
        </w:rPr>
        <w:t>3</w:t>
      </w:r>
      <w:r>
        <w:rPr>
          <w:sz w:val="24"/>
        </w:rPr>
        <w:t>）、比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时间课内</w:t>
      </w:r>
      <w:r>
        <w:rPr>
          <w:sz w:val="24"/>
        </w:rPr>
        <w:t>4</w:t>
      </w:r>
      <w:r>
        <w:rPr>
          <w:sz w:val="24"/>
        </w:rPr>
        <w:t>学时，课外</w:t>
      </w:r>
      <w:r>
        <w:rPr>
          <w:sz w:val="24"/>
        </w:rPr>
        <w:t>6</w:t>
      </w:r>
      <w:r>
        <w:rPr>
          <w:sz w:val="24"/>
        </w:rPr>
        <w:t>学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地点：绘图室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绘图步骤及注意事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所给视图进行形体分析，在此基础上选择表达方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规定的图幅和比例，合理布置各视图的位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先在老师的指导下完成徒手草图的绘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徒手草图后再用规尺逐步画出各视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画图时要按需将视图改画出适当的剖视图（如有需要，则还应画出断面图和其它视图），并调整各部分尺寸，完成底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底稿后，经仔细校核后用铅笔加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填写完整的尺寸和技术要求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图面质量与标题栏填写的要求，同实验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完成后要请另一名同学检查，该同学检查后要在标题栏审核一栏内签字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思考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四类零件当中这两个零件各是什么类零件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它们的各个方向的主要尺寸基准在哪里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零件图的内容有哪些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仔细观察两个零件想一想各个表面都用什么加工方法获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宋体" w:hAnsi="宋体"/>
          <w:b/>
          <w:bCs/>
          <w:sz w:val="28"/>
        </w:rPr>
        <w:t>实验六  装配图的绘制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一、目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掌握绘制装配图的方法和技巧，能用给出的零件图拼画装配图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《工程制图习题集》中所给的零件图和装配示意图完成装配图的绘制，并标注尺寸及技术要求。本实验共两个分题，学生可以选择其中一个分题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要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给出的零件图和装配示意图仔细分析，看清楚零件装配关系和装配体的工作原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装配体的工作原理确定装配图的表达方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理进行装配图布局，包括零件序号，明细栏，技术要求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名、图幅、比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、图名：手动气阀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、图幅：</w:t>
      </w:r>
      <w:r>
        <w:rPr>
          <w:sz w:val="24"/>
        </w:rPr>
        <w:t>A3</w:t>
      </w:r>
      <w:r>
        <w:rPr>
          <w:sz w:val="24"/>
        </w:rPr>
        <w:t>图纸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、比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完成时间课内</w:t>
      </w:r>
      <w:r>
        <w:rPr>
          <w:sz w:val="24"/>
        </w:rPr>
        <w:t>4</w:t>
      </w:r>
      <w:r>
        <w:rPr>
          <w:sz w:val="24"/>
        </w:rPr>
        <w:t>学时，课外</w:t>
      </w:r>
      <w:r>
        <w:rPr>
          <w:sz w:val="24"/>
        </w:rPr>
        <w:t>6</w:t>
      </w:r>
      <w:r>
        <w:rPr>
          <w:sz w:val="24"/>
        </w:rPr>
        <w:t>学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地点：绘图室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绘图步骤及注意事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所给零件图和装配示意图进行形体分析，对装配关系和工作原理深刻体会。在此基础上选择表达方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规定的图幅和比例，合理布置各视图的位置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先在老师的指导下完成徒手草图的绘制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徒手草图后再用规尺逐步画出各视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画图时要按需将视图改画出适当的剖视图（如有需要，则还应画出断面图和其它视图），并调整各部分尺寸，完成底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底稿后，经仔细校核后用铅笔加深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填写完整的尺寸和技术要求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图面质量与标题栏填写的要求，同实验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完成后要请另一名同学检查，该同学检查后要在标题栏审核一栏内签字。</w:t>
      </w:r>
    </w:p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五、思考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装配图中零件序号有什么要求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装配图的表达方法与零件图有哪些不同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装配图的尺寸有哪些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阐述所绘制的装配体其工作原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07:00Z</dcterms:created>
  <dc:creator>微软用户</dc:creator>
  <dc:description/>
  <dc:language>en-US</dc:language>
  <cp:lastModifiedBy>wxs</cp:lastModifiedBy>
  <dcterms:modified xsi:type="dcterms:W3CDTF">2013-05-06T07:28:18Z</dcterms:modified>
  <cp:revision>5</cp:revision>
  <dc:subject/>
  <dc:title>工程制图实验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