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测量学》课程实验教学大纲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400"/>
        <w:ind w:firstLine="51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课程基本概况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名称（中文）：测量学</w:t>
      </w:r>
    </w:p>
    <w:p>
      <w:pPr>
        <w:pStyle w:val="Normal"/>
        <w:spacing w:lineRule="exact" w:line="400"/>
        <w:ind w:firstLine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英文）：</w:t>
      </w:r>
      <w:r>
        <w:rPr>
          <w:rFonts w:cs="宋体" w:ascii="宋体" w:hAnsi="宋体"/>
          <w:szCs w:val="21"/>
        </w:rPr>
        <w:t>Surveying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课程代码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类别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学科必修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时学分：课程总学时 </w:t>
      </w:r>
      <w:r>
        <w:rPr>
          <w:rFonts w:cs="宋体" w:ascii="宋体" w:hAnsi="宋体"/>
          <w:szCs w:val="21"/>
        </w:rPr>
        <w:t xml:space="preserve">45  </w:t>
      </w:r>
      <w:r>
        <w:rPr>
          <w:rFonts w:ascii="宋体" w:hAnsi="宋体" w:cs="宋体"/>
          <w:szCs w:val="21"/>
        </w:rPr>
        <w:t xml:space="preserve">其中实验（上机）学时 </w:t>
      </w:r>
      <w:r>
        <w:rPr>
          <w:rFonts w:cs="宋体" w:ascii="宋体" w:hAnsi="宋体"/>
          <w:szCs w:val="21"/>
        </w:rPr>
        <w:t xml:space="preserve">14  </w:t>
      </w:r>
      <w:r>
        <w:rPr>
          <w:rFonts w:ascii="宋体" w:hAnsi="宋体" w:cs="宋体"/>
          <w:szCs w:val="21"/>
        </w:rPr>
        <w:t xml:space="preserve">学分 </w:t>
      </w:r>
      <w:r>
        <w:rPr>
          <w:rFonts w:cs="宋体" w:ascii="宋体" w:hAnsi="宋体"/>
          <w:szCs w:val="21"/>
        </w:rPr>
        <w:t>2.5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修课程：《《</w:t>
      </w:r>
      <w:r>
        <w:rPr>
          <w:rFonts w:ascii="宋体" w:hAnsi="宋体" w:cs="宋体"/>
          <w:szCs w:val="21"/>
        </w:rPr>
        <w:t>高等数学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线性代数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物理学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电子技术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土木工程概论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课单位：土木工程学院</w:t>
      </w:r>
    </w:p>
    <w:tbl>
      <w:tblPr>
        <w:tblW w:w="39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96"/>
        <w:gridCol w:w="129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ind w:firstLine="41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课程简介</w:t>
      </w:r>
    </w:p>
    <w:p>
      <w:pPr>
        <w:pStyle w:val="Normal"/>
        <w:spacing w:lineRule="exact" w:line="400"/>
        <w:ind w:firstLine="4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测量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》是土木工程</w:t>
      </w:r>
      <w:r>
        <w:rPr>
          <w:rFonts w:ascii="宋体" w:hAnsi="宋体" w:cs="宋体"/>
          <w:szCs w:val="21"/>
        </w:rPr>
        <w:t>学院各专业</w:t>
      </w:r>
      <w:r>
        <w:rPr>
          <w:rFonts w:ascii="宋体" w:hAnsi="宋体" w:cs="宋体"/>
          <w:szCs w:val="21"/>
        </w:rPr>
        <w:t>必修的专业技术基础课程。该课程是一门实践性很强的技术性课程。它主要目的是使学生通过本课程的学习掌握测量学的基本知识、基本理论及测量各种要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差、角度和距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基本方法。并掌握最基本的测量数据的处理方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简单的平差计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此外，学生还应熟悉各种常规测量仪器及了解现代高新测量技术，并具有灵活运用测量基本知识、基本理论和基本方法于实际的测绘、测设工作的能力，为以后工作做准备。</w:t>
      </w:r>
    </w:p>
    <w:p>
      <w:pPr>
        <w:pStyle w:val="Normal"/>
        <w:spacing w:lineRule="exact" w:line="400"/>
        <w:ind w:firstLine="41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课程实验教学目的与基本要求</w:t>
      </w:r>
    </w:p>
    <w:p>
      <w:pPr>
        <w:pStyle w:val="Normal"/>
        <w:spacing w:lineRule="exact" w:line="400"/>
        <w:ind w:firstLine="4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学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教学的目的是巩固、扩大和加深学生从课堂上所学的理论知识，获得测量实际工作的初步经验和基本技能，着重培养学生的独立工作能力，进一步熟练掌握测量仪器的操作技能，提高计算和绘图能力，并对测绘小区域大比例尺地形图的全过程有一个全面和系统的认识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</w:t>
      </w:r>
      <w:r>
        <w:rPr>
          <w:rFonts w:ascii="宋体" w:hAnsi="宋体" w:cs="宋体"/>
          <w:szCs w:val="21"/>
        </w:rPr>
        <w:t>实验</w:t>
      </w:r>
      <w:r>
        <w:rPr>
          <w:rFonts w:ascii="宋体" w:hAnsi="宋体" w:cs="宋体"/>
          <w:szCs w:val="21"/>
        </w:rPr>
        <w:t>要求达到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较熟练地掌握经纬仪、水准仪的使用及检验方法；掌握角度、距离及高程的测定和测设方法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初步掌握大比例尺地形图测绘的顺序和方法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掌握施工放样及渠道测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路线测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基本方法，初步具有参加中、小型水利工程测量的工作的能力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在教学实习中，要注意每个学生都能参加各项工作的练习。注意培养学生独立工作的能力，加强劳动观点、集体主义精神和爱护仪器大的教育，使学生得到比较全面的锻炼和提高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实验方式与注意事项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实验方式：实验讲解、示范及学生自己动手实验</w:t>
      </w:r>
    </w:p>
    <w:p>
      <w:pPr>
        <w:pStyle w:val="Style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 w:eastAsia="宋体"/>
          <w:bCs/>
          <w:szCs w:val="21"/>
        </w:rPr>
        <w:t>、注意事项：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测量实验与实习的目的一方面是为了验证、巩固在课堂上所学的知识；另一方面是熟悉测量仪器的构造和使用方法，培养学生进行测量工作的基本操作技能，使学到的理论与实践紧密结合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在实验或实习之前，必须复习教材中和有关内容，认真仔细地预习实验或实习指导书，明确目的要求、方法步骤及注意事项，以保证按时完成实验和实习任务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实验或实习分小组进行，组长负责组织协调工作，办理所用仪器工具的借领和归还手续。每人都必须认真、仔细地操作，培养独立工作能力和严谨的科学态度，同时要发扬互助协作精神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或实习应在规定的时间和地点进行，不得无故缺度或迟到早退，不得擅自改变地点或离开现场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实验或实习过程中或结束时，发现仪器工具遗失、损坏情况，应立即报告指导教师，同时要查明原因，根据情节轻重，给予适当赔偿和处理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实验或实习结束时，应提交书写工整、规范的实验报告或实习记录，经指导教师审阅同意后，才可交还仪器工具、结束工作。</w:t>
      </w:r>
    </w:p>
    <w:p>
      <w:pPr>
        <w:pStyle w:val="Normal"/>
        <w:spacing w:lineRule="exact" w:line="400"/>
        <w:ind w:firstLine="41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实验课程内容（项目）及学时分配</w:t>
      </w:r>
    </w:p>
    <w:p>
      <w:pPr>
        <w:pStyle w:val="Normal"/>
        <w:spacing w:lineRule="exact" w:line="400"/>
        <w:ind w:firstLine="49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程实验总时数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学时，安排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必修实验项目。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78"/>
        <w:gridCol w:w="4029"/>
        <w:gridCol w:w="680"/>
        <w:gridCol w:w="680"/>
        <w:gridCol w:w="680"/>
        <w:gridCol w:w="680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名称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  提  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准仪的认识和使用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</w:t>
            </w:r>
            <w:r>
              <w:rPr>
                <w:rFonts w:cs="宋体" w:ascii="宋体" w:hAnsi="宋体"/>
                <w:kern w:val="0"/>
                <w:szCs w:val="21"/>
              </w:rPr>
              <w:t>DS3</w:t>
            </w:r>
            <w:r>
              <w:rPr>
                <w:rFonts w:ascii="宋体" w:hAnsi="宋体" w:cs="宋体"/>
                <w:kern w:val="0"/>
                <w:szCs w:val="21"/>
              </w:rPr>
              <w:t>型水准仪各部件及作用，练习水准仪的安置、瞄准与读数，测量地面两点间的高差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经纬仪的认识和使用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</w:t>
            </w:r>
            <w:r>
              <w:rPr>
                <w:rFonts w:cs="宋体" w:ascii="宋体" w:hAnsi="宋体"/>
                <w:kern w:val="0"/>
                <w:szCs w:val="21"/>
              </w:rPr>
              <w:t>DJ6</w:t>
            </w:r>
            <w:r>
              <w:rPr>
                <w:rFonts w:ascii="宋体" w:hAnsi="宋体" w:cs="宋体"/>
                <w:kern w:val="0"/>
                <w:szCs w:val="21"/>
              </w:rPr>
              <w:t>型光学经纬仪各主要部件的名称和作用，练习经纬仪对中、整平、瞄准和读数的方法，掌握基本操作要领，要求对中误差小于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，整平误差小于一格，掌握测回法观测水平角的观测顺序、记录和计算方法。上、下半测回角值互差不超过</w:t>
            </w:r>
            <w:r>
              <w:rPr>
                <w:rFonts w:cs="宋体" w:ascii="宋体" w:hAnsi="宋体"/>
                <w:kern w:val="0"/>
                <w:szCs w:val="21"/>
              </w:rPr>
              <w:t>±40″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站仪的认识和使用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电子全站仪各主要部件的名称和作用，了解电子全站仪安装、连线、瞄准和测量方法，基本操作要领，了解电子全站仪测量水平角、竖直角、水平距离和高差方法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地形图的绘制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学生掌握数字化仪和扫描仪的基本操作方法，练习并掌握地形图数字化的基本步骤和方法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比例尺地形图测绘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经纬仪、全站仪测绘法测绘地形图的方法和步骤；能合理选定地物、地貌的特征点；练习用地形图图式和等高线表示地物、地貌。测图比例尺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，等高距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米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测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用一般方法测量水平角、水平距离和高程，以确定点的平面和高程位置；以根据条件选择闭合导线或附合导线作为图根控制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测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测量是学生应该掌握的基本技能，针对不同土建工程，要求学生使作不同的测量方法，新技术的应用要求学生使用电子水准仪、全站仪、</w:t>
            </w:r>
            <w:r>
              <w:rPr>
                <w:rFonts w:cs="宋体" w:ascii="宋体" w:hAnsi="宋体"/>
                <w:kern w:val="0"/>
                <w:szCs w:val="21"/>
              </w:rPr>
              <w:t>GPS</w:t>
            </w:r>
            <w:r>
              <w:rPr>
                <w:rFonts w:ascii="宋体" w:hAnsi="宋体" w:cs="宋体"/>
                <w:kern w:val="0"/>
                <w:szCs w:val="21"/>
              </w:rPr>
              <w:t>全球定位系统进行放样、测设并进行变形测量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修</w:t>
            </w:r>
          </w:p>
        </w:tc>
      </w:tr>
    </w:tbl>
    <w:p>
      <w:pPr>
        <w:pStyle w:val="Normal"/>
        <w:spacing w:lineRule="exact" w:line="400"/>
        <w:ind w:firstLine="10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b/>
          <w:bCs/>
          <w:szCs w:val="21"/>
        </w:rPr>
        <w:t>实验类型</w:t>
      </w:r>
      <w:r>
        <w:rPr>
          <w:rFonts w:ascii="宋体" w:hAnsi="宋体" w:cs="宋体"/>
          <w:bCs/>
          <w:szCs w:val="21"/>
        </w:rPr>
        <w:t xml:space="preserve">指：演示、验证、综合、设计；  </w:t>
      </w:r>
      <w:r>
        <w:rPr>
          <w:rFonts w:ascii="宋体" w:hAnsi="宋体" w:cs="宋体"/>
          <w:b/>
          <w:bCs/>
          <w:szCs w:val="21"/>
        </w:rPr>
        <w:t>实验要求</w:t>
      </w:r>
      <w:r>
        <w:rPr>
          <w:rFonts w:ascii="宋体" w:hAnsi="宋体" w:cs="宋体"/>
          <w:bCs/>
          <w:szCs w:val="21"/>
        </w:rPr>
        <w:t>指：必修、选修。</w:t>
      </w:r>
    </w:p>
    <w:p>
      <w:pPr>
        <w:pStyle w:val="Normal"/>
        <w:spacing w:lineRule="exact" w:line="400"/>
        <w:ind w:firstLine="41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考试（考核）方式和成绩评定办法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验部分以测量仪器操作技能考核给定成绩，并在期末考试题目中有部分内容与实验密切相关，以此考察学生的实验成效。</w:t>
      </w:r>
    </w:p>
    <w:p>
      <w:pPr>
        <w:pStyle w:val="Normal"/>
        <w:spacing w:lineRule="exact" w:line="400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七、</w:t>
      </w:r>
      <w:r>
        <w:rPr>
          <w:rFonts w:ascii="宋体" w:hAnsi="宋体" w:cs="宋体"/>
          <w:b/>
          <w:szCs w:val="21"/>
        </w:rPr>
        <w:t>教材和主要参考资料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赵建本，测量学，中国电力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覃辉，土木工程测量，同济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方绪华，测量实验实习指导书，福州大学教材科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过静君，土木工程测量，武汉工业大学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exact" w:line="400"/>
        <w:ind w:firstLine="73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81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style13">
    <w:name w:val="style5 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幼圆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4:00Z</dcterms:created>
  <dc:creator>aa</dc:creator>
  <dc:description/>
  <dc:language>en-US</dc:language>
  <cp:lastModifiedBy>微软用户</cp:lastModifiedBy>
  <dcterms:modified xsi:type="dcterms:W3CDTF">2013-05-06T02:55:36Z</dcterms:modified>
  <cp:revision>5</cp:revision>
  <dc:subject/>
  <dc:title>实验教学大纲编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