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</w:rPr>
      </w:pPr>
      <w:r>
        <w:rPr>
          <w:sz w:val="36"/>
        </w:rPr>
        <w:t>郑州航空工业管理学院</w:t>
      </w:r>
      <w:r>
        <w:rPr>
          <w:rFonts w:ascii="宋体" w:hAnsi="宋体"/>
          <w:sz w:val="36"/>
        </w:rPr>
        <w:t>实验室开放预约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33"/>
        <w:gridCol w:w="1836"/>
        <w:gridCol w:w="3180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  级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系                       专业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名称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时间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  月        日         节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地点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楼       室                 实验室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  名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sz w:val="36"/>
        </w:rPr>
        <w:t>郑州航空工业管理学院</w:t>
      </w:r>
      <w:r>
        <w:rPr>
          <w:rFonts w:ascii="宋体" w:hAnsi="宋体"/>
          <w:sz w:val="36"/>
        </w:rPr>
        <w:t>实验室开放预约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33"/>
        <w:gridCol w:w="1836"/>
        <w:gridCol w:w="3180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  级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系                       专业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名称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时间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  月        日         节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地点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楼       室                 实验室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  名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sz w:val="36"/>
        </w:rPr>
        <w:t>郑州航空工业管理学院</w:t>
      </w:r>
      <w:r>
        <w:rPr>
          <w:rFonts w:ascii="宋体" w:hAnsi="宋体"/>
          <w:sz w:val="36"/>
        </w:rPr>
        <w:t>实验室开放预约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33"/>
        <w:gridCol w:w="1836"/>
        <w:gridCol w:w="3180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  级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系                       专业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名称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时间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  月        日         节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地点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楼       室                 实验室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  名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06" w:right="1247" w:gutter="0" w:header="0" w:top="1051" w:footer="0" w:bottom="7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黑体" w:hAnsi="黑体" w:eastAsia="黑体" w:cs="宋体"/>
      <w:b/>
      <w:bCs/>
      <w:spacing w:val="6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9:00Z</dcterms:created>
  <dc:creator>DYH</dc:creator>
  <dc:description/>
  <dc:language>en-US</dc:language>
  <cp:lastModifiedBy>hzj</cp:lastModifiedBy>
  <dcterms:modified xsi:type="dcterms:W3CDTF">2013-05-06T09:51:11Z</dcterms:modified>
  <cp:revision>2</cp:revision>
  <dc:subject/>
  <dc:title>郑州航院实验室开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